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007"/>
      </w:tblGrid>
      <w:tr>
        <w:trPr>
          <w:trHeight w:val="23" w:hRule="atLeast"/>
        </w:trPr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фотография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езиденту Межрегиональной общественной организации «Национальное объединение экзистенциальных консультантов и терапевтов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autoSpaceDE w:val="false"/>
        <w:jc w:val="both"/>
        <w:rPr/>
      </w:pPr>
      <w:r>
        <w:rPr/>
        <w:t>На основании нижеприведенных анкетных данных прошу принять меня в индивидуальные члены Межрегиональной Общественной организации «Национальное объединение экзистенциальных консультантов и терапевтов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6"/>
        <w:gridCol w:w="5229"/>
      </w:tblGrid>
      <w:tr>
        <w:trPr>
          <w:trHeight w:val="270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Личные данные</w:t>
            </w:r>
          </w:p>
        </w:tc>
      </w:tr>
      <w:tr>
        <w:trPr>
          <w:trHeight w:val="270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ФИО (полностью)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та и год рождения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аспортные данные: (серия, номер, кем и когда выдан)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ород и страна, где осуществляется Ваша профессиональная деятельность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ходили ли или проходите ли Вы обучение экзистенциальной терапии?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де Вы проходили или проходит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готов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области экзистенциальной терапии 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нсультирования?</w:t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Актуальный E-mail: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ел. / Viber: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kype: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ерсональный сайт или профессиональная страничка в Интернете: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омпетентность</w:t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Базовое образование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Если имеется сертификат в области экзистенциальной терапии и консультирования, то номер, дата выдачи, количество часов (по сертификату)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личие консультативной практики в русле экзистенциальной традиции и ее стаж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та подачи заявления: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дпись заявителя: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ешение правления Организации: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та принятия решения: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дпись президента Организации: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0:00Z</dcterms:created>
  <dc:creator>Ира</dc:creator>
  <dc:description/>
  <cp:keywords/>
  <dc:language>en-US</dc:language>
  <cp:lastModifiedBy>Пользователь Windows</cp:lastModifiedBy>
  <dcterms:modified xsi:type="dcterms:W3CDTF">2019-03-21T14:30:00Z</dcterms:modified>
  <cp:revision>2</cp:revision>
  <dc:subject/>
  <dc:title>Ваша фотография</dc:title>
</cp:coreProperties>
</file>